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Formularz Ofertowy na udzielanie świadczeń zdrowotnych przez ratownika medycznego w SPZZOZ w Staszowi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świadczenie usług w zakresie transportu sanitarnego i zabezpieczania imprez masowych 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  oferenta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azwa Oferenta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iedziba (adres)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Adres do korespondencji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Nazwa banku, numer konta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Nazwa działalności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Adres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NIP.............................................................................REGON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Dane do kontaktu telefon............................................lub e-mail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Dane osoby świadczącej usługi zdrowotn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mię i nazwisko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Adres zamieszkania …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ata i miejsce urodzenia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Pesel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bCs/>
        </w:rPr>
        <w:t xml:space="preserve">II. Proponowana kwota należności za świadczone usługi: </w:t>
        <w:br/>
      </w:r>
      <w:r>
        <w:rPr>
          <w:rFonts w:cs="Arial Narrow" w:ascii="Arial Narrow" w:hAnsi="Arial Narrow"/>
          <w:b w:val="false"/>
          <w:bCs w:val="false"/>
        </w:rPr>
        <w:t>- w  zakresie transportu sanitarnego w dni robocze i dni wolne od pracy...........…........ zł/godzinę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zabezpieczenie imprez masowych</w:t>
        <w:tab/>
        <w:tab/>
        <w:t>............................................................zł/godzinę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/>
          <w:bCs/>
        </w:rPr>
        <w:t>III. Dyspozycyjność miesięczną (przedstawienie propozycji dyżurowych) w liczbie godzin – zaznaczyć: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</w:rPr>
        <w:t>- 180 godzin i powyżej,</w:t>
      </w:r>
      <w:r>
        <w:rPr>
          <w:rStyle w:val="Domylnaczcionkaakapitu"/>
          <w:rFonts w:cs="Segoe UI" w:ascii="Segoe UI" w:hAnsi="Segoe UI"/>
        </w:rPr>
        <w:t>*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</w:rPr>
        <w:t>-.poniżej  180 godzin.</w:t>
      </w:r>
      <w:r>
        <w:rPr>
          <w:rStyle w:val="Domylnaczcionkaakapitu"/>
          <w:rFonts w:cs="Segoe UI" w:ascii="Segoe UI" w:hAnsi="Segoe UI"/>
        </w:rPr>
        <w:t>*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</w:rPr>
        <w:t>Obecne miejsce zatrudnienia( podać formę zatrudnienia i nazwę podmiotu leczniczego):</w:t>
      </w:r>
    </w:p>
    <w:p>
      <w:pPr>
        <w:pStyle w:val="TextBody"/>
        <w:jc w:val="both"/>
        <w:rPr/>
      </w:pPr>
      <w:r>
        <w:rPr>
          <w:rStyle w:val="Domylnaczcionkaakapitu"/>
          <w:rFonts w:eastAsia="Arial Narrow" w:cs="Arial Narrow" w:ascii="Arial Narrow" w:hAnsi="Arial Narrow"/>
        </w:rPr>
        <w:t>…</w:t>
      </w:r>
      <w:r>
        <w:rPr>
          <w:rStyle w:val="Domylnaczcionkaakapitu"/>
          <w:rFonts w:cs="Arial Narrow" w:ascii="Arial Narrow" w:hAnsi="Arial Narrow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eastAsia="Arial Narrow" w:cs="Arial Narrow" w:ascii="Arial Narrow" w:hAnsi="Arial Narrow"/>
        </w:rPr>
        <w:t>…</w:t>
      </w:r>
      <w:r>
        <w:rPr>
          <w:rStyle w:val="Domylnaczcionkaakapitu"/>
          <w:rFonts w:cs="Arial Narrow" w:ascii="Arial Narrow" w:hAnsi="Arial Narrow"/>
        </w:rPr>
        <w:t>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Inne informacj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Świadczenia zdrowotne udzielane będą przy wykorzystaniu pomieszczeń, sprzętu, aparatury medycznej</w:t>
        <w:br/>
        <w:t>i ambulansów sanitarnych znajdujących się w dyspozycji Udzielającego zamówienie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Oferuję zawarcie umowy od od dnia 1 listopada 2018r. na okres dwóch lat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am, że zapoznałem się z treścią ogłoszenia oraz szczegółowymi warunkami przeprowadzania konkursu ofert i nie wnoszę do nich zastrzeżeń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świadczam, że projekt umowy stanowiący załącznik do szczegółowych warunków przeprowadzania konkursu ofert został przeze mnie zaakceptowany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Zobowiązuję się,  w przypadku wyboru mojej oferty, do zawarcia umowy na określonych w niej warunkach, w miejscu i terminie wyznaczonym przez Zamawiającego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Zobowiązuję się do udzielania świadczeń zdrowotnych w SPZZOZ w Staszowie w terminach określonych harmonogramem dyżurów ustalanym  co miesiąc przez Zamawiającego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Oświadczam, iż w razie wybrania mojej oferty, dopełnię obowiązku ubezpieczenia OC obejmującego szkody będące następstwem udzielania świadczeń zdrowotnych albo niezgodnego z prawem zaniechania udzielania świadczeń zdrowotnych i przedłożę polisę  ubezpieczenia w terminie 14 dni od daty podpisania umowy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8. Oświadczam, że prowadzę działalność gospodarczą pod nazwą................................................................., </w:t>
        <w:br/>
        <w:t>z siedzibą …........................................................, wpisaną do (  KRS/ CE i DG)</w:t>
      </w:r>
      <w:r>
        <w:rPr>
          <w:rFonts w:eastAsia="SimSun" w:cs="Segoe UI" w:ascii="Segoe UI" w:hAnsi="Segoe UI"/>
        </w:rPr>
        <w:t>* pod numerem................... 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Załącznikami do niniejszej umowy są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Segoe UI" w:ascii="Segoe UI" w:hAnsi="Segoe UI"/>
        </w:rPr>
        <w:t>…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…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Segoe UI" w:ascii="Segoe UI" w:hAnsi="Segoe UI"/>
        </w:rPr>
        <w:t>…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6 ust.1 lit. a ogólnego rozporządzenia o ochronie danych osobowych z dnia 27 kwietnia 2016 r. (Dz. Urz. UE L 119 z 04.05.2016) wyrażam zgodę na przetwarzanie moich danych osobowych dla potrzeb aktualnej i przyszłych rekrutacji. Zostałem/zostałam poinformowany/a, że wyrażenie zgody jest dobrowolne oraz że mam prawo do wycofania zgody w dowolnym momencie, a wycofanie zgody nie wpływa na zgodność z prawem przetwarzania, którego dokonano na jej podstawie przed jej wycofaniem” </w:t>
      </w:r>
    </w:p>
    <w:p>
      <w:pPr>
        <w:pStyle w:val="TextBody"/>
        <w:jc w:val="both"/>
        <w:rPr/>
      </w:pPr>
      <w:r>
        <w:rPr>
          <w:rStyle w:val="Domylnaczcionkaakapitu"/>
          <w:rFonts w:eastAsia="Arial Narrow" w:cs="Arial Narrow" w:ascii="Arial Narrow" w:hAnsi="Arial Narrow"/>
        </w:rPr>
        <w:t xml:space="preserve"> </w:t>
      </w:r>
      <w:r>
        <w:rPr>
          <w:rStyle w:val="Domylnaczcionkaakapitu"/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Style w:val="Domylnaczcionkaakapitu"/>
          <w:rFonts w:eastAsia="Arial Narrow" w:cs="Arial Narrow" w:ascii="Arial Narrow" w:hAnsi="Arial Narrow"/>
          <w:bCs/>
        </w:rPr>
        <w:t xml:space="preserve">……………………                                </w:t>
      </w:r>
      <w:r>
        <w:rPr>
          <w:rStyle w:val="Domylnaczcionkaakapitu"/>
          <w:rFonts w:cs="Arial Narrow" w:ascii="Arial Narrow" w:hAnsi="Arial Narrow"/>
          <w:bCs/>
        </w:rPr>
        <w:tab/>
        <w:tab/>
        <w:tab/>
        <w:t xml:space="preserve">             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ab/>
        <w:t xml:space="preserve"> podpis oferenta</w:t>
        <w:tab/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32:33Z</dcterms:created>
  <dc:creator/>
  <dc:description/>
  <dc:language>en-US</dc:language>
  <cp:lastModifiedBy/>
  <cp:lastPrinted>2018-09-21T10:01:00Z</cp:lastPrinted>
  <dcterms:modified xsi:type="dcterms:W3CDTF">2018-10-17T09:08:00Z</dcterms:modified>
  <cp:revision>1</cp:revision>
  <dc:subject/>
  <dc:title/>
</cp:coreProperties>
</file>